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小学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小学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小学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810586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81058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