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初中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初中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初中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909597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909597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