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职业初中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职业初中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职业初中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92859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928597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