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人高中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人高中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人高中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10030002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10030002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