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等职业学校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等职业学校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等职业学校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10049009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10049009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