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高等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高等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高等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10108013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10108013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