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成人高等教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成人高等教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成人高等教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10128017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10128017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