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职业技能培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职业技能培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职业技能培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1102270280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1102270280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