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夹片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夹片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夹片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夹片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夹片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夹片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夹片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9/14/1157425768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9/14/115742576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