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汽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汽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汽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汽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汽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汽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汽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9/14/1213501316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9/14/121350131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