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马山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马山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马山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马山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马山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马山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马山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406370665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406370665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