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柳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柳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柳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0812080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081208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