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灌阳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灌阳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灌阳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灌阳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灌阳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灌阳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灌阳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412501299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412501299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