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合浦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合浦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合浦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合浦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合浦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合浦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合浦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1626161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1626161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