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思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思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思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上思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上思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上思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上思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711173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711173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