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浦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浦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浦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83918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839180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