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果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果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果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果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平果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平果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平果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42324233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42324233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