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靖西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靖西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靖西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靖西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靖西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靖西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靖西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2409243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2409243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