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武宣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武宣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武宣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武宣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武宣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武宣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武宣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430563065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430563065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