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邑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邑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邑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邑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邑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大邑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邑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2556256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2556256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