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都江堰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都江堰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江堰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都江堰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都江堰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都江堰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都江堰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270027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2700274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