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锡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锡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锡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锡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无锡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无锡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无锡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47556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4755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