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兴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兴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兴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兴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宜兴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宜兴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宜兴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607561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607561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