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睢宁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睢宁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睢宁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睢宁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睢宁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睢宁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睢宁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735574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735574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