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邳州市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邳州市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邳州市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邳州市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邳州市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邳州市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邳州市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300080055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300080055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