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门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门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门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海门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海门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海门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海门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0342035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0342035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