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如皋市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如皋市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如皋市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如皋市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如皋市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如皋市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如皋市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304270431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304270431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