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东海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东海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东海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东海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东海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东海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东海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309520945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309520945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