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湖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湖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湖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湖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湖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金湖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湖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1310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13106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