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灌云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灌云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灌云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灌云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灌云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灌云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灌云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054100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054100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