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台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台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台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台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台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台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台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429149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42914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