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宝应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宝应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宝应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宝应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宝应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宝应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宝应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511150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511150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