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仪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仪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仪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仪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仪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仪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仪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61316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613160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