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常山县金融租赁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常山县金融租赁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常山县金融租赁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常山县金融租赁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金融租赁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常山县金融租赁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常山县金融租赁公司治理结构</w:t>
      </w:r>
      <w:r>
        <w:rPr/>
        <w:br/>
        <w:br/>
      </w:r>
      <w:r>
        <w:rPr/>
        <w:t>二、组织架构</w:t>
      </w:r>
      <w:r>
        <w:rPr/>
        <w:br/>
        <w:br/>
      </w:r>
      <w:r>
        <w:rPr/>
        <w:t>三、拟聘高级管理人员</w:t>
      </w:r>
      <w:r>
        <w:rPr/>
        <w:br/>
        <w:br/>
      </w:r>
      <w:r>
        <w:rPr/>
        <w:t>四、常山县金融租赁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常山县金融租赁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金融租赁公司筹建审批申请材料目录：</w:t>
      </w:r>
      <w:r>
        <w:rPr/>
        <w:br/>
        <w:br/>
      </w:r>
      <w:r>
        <w:rPr/>
        <w:t>一、申请书。内容包括设立金融租赁公司的必要性及发起人符合条件的情况，拟设立金融租赁公司名称、拟设地、注册资本、股权结构、业务范围等。</w:t>
      </w:r>
      <w:r>
        <w:rPr/>
        <w:br/>
        <w:br/>
      </w:r>
      <w:r>
        <w:rPr/>
        <w:t>申请书应经申请人法定代表人签字并加盖单位公章。</w:t>
      </w:r>
      <w:r>
        <w:rPr/>
        <w:br/>
        <w:br/>
      </w:r>
      <w:r>
        <w:rPr/>
        <w:t>二、可行性研究报告。内容至少包括：拟设金融租赁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金融租赁公司章程草案。应包括出资人</w:t>
      </w:r>
      <w:r>
        <w:rPr/>
        <w:t>5</w:t>
      </w:r>
      <w:r>
        <w:rPr/>
        <w:t>年内不转让所持金融租赁公司股权（银监会依法责令转让的除外）、不将所持有的金融租赁公司股权进行质押或设立信托，以及发起人在金融租赁公司出现支付困难时给予流动性支持、经营损失侵蚀资本时及时补充资本金等内容。</w:t>
      </w:r>
      <w:r>
        <w:rPr/>
        <w:br/>
        <w:br/>
      </w:r>
      <w:r>
        <w:rPr/>
        <w:t>四、发起设立金融租赁公司的协议复印件。应明确各发起人的出资比例、权利、义务等事项，并授权出资比例最大的发起人作为申请人代表全体发起人办理筹建申请事宜。</w:t>
      </w:r>
      <w:r>
        <w:rPr/>
        <w:br/>
        <w:br/>
      </w:r>
      <w:r>
        <w:rPr/>
        <w:t>五、发起人股东会或董事会关于同意发起设立该金融租赁公司的决议复印件。出资比例最大的发起人为国有控股企业的，还应提交国资部门同意其发起设立金融租赁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金融租赁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30/0335353561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30/0335353561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