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博兴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博兴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博兴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博兴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博兴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博兴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博兴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42594284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42594284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