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曹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曹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曹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曹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曹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曹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曹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4443446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4443446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