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巩义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巩义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巩义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巩义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巩义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巩义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巩义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235025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23502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