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杞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杞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杞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杞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杞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杞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杞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204160410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204160410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