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新郑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新郑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郑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新郑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新郑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新郑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新郑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206240655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206240655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