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荥阳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荥阳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荥阳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荥阳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荥阳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荥阳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荥阳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1248123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1248123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