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遂溪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遂溪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遂溪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遂溪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遂溪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遂溪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遂溪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025303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025303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