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怀集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怀集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怀集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怀集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怀集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怀集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怀集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112318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112318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