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电白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电白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电白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电白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电白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电白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电白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532543260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532543260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