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龙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00444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0044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