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安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安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安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安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安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永安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安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54130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5413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