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靖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靖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靖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靖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靖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南靖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靖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250226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250226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