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浦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浦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浦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13431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13431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