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政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政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政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政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政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政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政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25328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2532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