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建阳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建阳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建阳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建阳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建阳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建阳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建阳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535352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535352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