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漳平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漳平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漳平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漳平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漳平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漳平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漳平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4429440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4429440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